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reIt                              Copyright 1992 by Nordeva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freely used for non-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entities may register single copies for $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quire for details on site licensing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devald Software retains all right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ntirely at your own risk.  StoreIt wa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most care, but we cannot be held responsible for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ackup and purge files on a daily basis. 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reflect the date of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It will back up and optionally pu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o create a backup copy of the file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is MYFILE.TXT, the backup copy will be named MYFIL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backups of the file will be numbered from 1 to 999 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ILE.001 through MYFILE.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file is backed up, the original file is not altered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purged, the backup file is created and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an be optionally backed up to another directory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ile's current directory.  When purging files and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ckup directory, the directory must be on the same dri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an also be backed up or purged and the dat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  If the /D switch is used, MYFILE.TXT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&lt;date&gt;.TXT, with the date in the format MMDDYY.  If the /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MYFILE.TXT will be named MYFILE.&lt;day number&gt; where &lt;day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day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/N switch is used, any previous files named &lt;filename&gt;.&lt;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verwritten.  For this reason, you cannot use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ith the /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followed by an asterisk have been successfu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x indicates StoreIt could not pro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It [/D|/N] [/P] &lt;filename&gt; [&lt;director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D, date, switch tells StoreIt to include the dat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N, number, switch tells StoreIt to include the day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alculated with Jan 1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P, purge, switch tells StoreIt to delet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not be used with the /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directory is specified, the backups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rectory&gt;.  The directory must be on the same driv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&gt; /N switch overrides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&gt; /D switch overrides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both the /D and /N switches.  StoreIt will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witch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&gt; /N switch overrides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both the /N and /P switches.  StoreIt will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N switch and ignore the /P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&gt; Error!  Directory &lt;directory&gt;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specified on the command lin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it and run Store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&gt; Error!  Filename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lename wa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&gt; Cannot rename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urging, the original files and the directory specifi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&gt; No files found matching filespec: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It found no fil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It could not back up the file listed because fil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at filename with extensions .001 through .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movabl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/N switch, StoreIt replaces files, firs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s in the target directory with the filename.&lt;day&gt;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, StoreIt could not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 filename, an x indicates that StoreI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in copy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tch up to 500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urging, the directory specified must be on same dr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:  Marianne C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deva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2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mpa, FL  33682-0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 :  813/961-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:  1:377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X     :  m.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     :  71330,2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It v.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ame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ntity _________  at $5.00         Total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deva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2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mpa, FL  33682-0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